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Indecent Proposal – a fantasy adventure by Ludovico </w:t>
        <w:br/>
        <w:br/>
        <w:br/>
        <w:t>Ms. Karen watched the female students in the locker room from her office window. Their pert breasts, slim legs, soft tender tummies, and pretty feet putting on white socks always reminded the PE instructor how much she loved her job. However, today she sat stunned. Pam, the student body president, was about to end her career. Always careful, Ms. Karen had been certain Pam was sending her signals. However, when she discretely proposed the adorable honor student meet her after school, Pam produced a tape recorder. “Now I have caught you, you pervert. I have seen the way you look at girls. If you do not resign, I will take this to the principal and school board. I am sure other students you have made indecent proposals to will come forward, and you will go to prison. You have one week.” The prudish Pam, head of the school decency committee (and responsible for certain web sites being shot down), was about to destroy her career.</w:t>
        <w:br/>
        <w:br/>
        <w:t xml:space="preserve">That night, sitting in the bar, Ms. Karen was slowly getting drunk, when the old lady approached. Startled, she was about to ask to be left alone when the old lady said, “It would be a shame to allow that goody, goody bitch to end such a wonderful thing.” Shocked, the PE teacher was about to speak, but the old lady, smiling, continued, “Don’t ask how I know. Even the most imaginative writer could not guess that. Let’s just say certain people are upset with sweet, adorable Pam. How would you like to save your job, have your wildest fantasies come true, and make a fortune to boot?” Ms. Karen replied, “You have my attention!” </w:t>
        <w:br/>
        <w:br/>
        <w:t xml:space="preserve">The next day an announcement threw the entire school into a state of excitement. Eight female students would be selected for an educational tour of Europe, and it would be free! Ms. Karen would be leading the group, with a company called Adventure Tours, funded by an organization dedicated to giving young women the experience of a lifetime. </w:t>
        <w:br/>
        <w:br/>
        <w:t xml:space="preserve">While the school was buzzing with excitement, Pam approached Ms. Karen. “Let someone else lead the tour, or I will expose you.” Smiling, Ms. Karen explained she had arranged the funding, and, regardless of her motives, Pam would ruin the trip for everyone. “Pam, if you remain quiet, I will allow you, and your two best friends to go. That way, you can make sure nothing happens. You can be in charge, and I promise I will resign at the end of the school year.” After thinking it over briefly, the arrogant Pam, certain nothing could happen with her in charge, agreed. </w:t>
        <w:br/>
        <w:br/>
        <w:t>As she hoped, Pam chose her two lovely friends from the Committee for Decency. The three together were considered teasers and hypocrites, looking slim and gorgeous, in hip-hugger jeans and cropped tops, despite their conservative stance. The other five students were announced the next day. With one exception, they were actually chosen by the old lady. A day later, to the surprise of Ms. Karen, four more girls were added to the group. The 12 lucky girls, appearing together on stage during an assembly, drove the male students wild. Ms Karen saw their faces and smiled, excitement surging through her body. In the back, unnoticed, sat the old lady, feeling very satisfied.</w:t>
        <w:br/>
        <w:br/>
        <w:t>After weeks of preparation, permission forms, and planning (with extremely authentic looking itineraries), the tickets arrived, and it was time to leave. Lessons were taken along for work that would be missed. When they finally gathered at the airport, as final good-byes were made, the old lady approached Ms. Karen, unnoticed. “My what a group of lovely, naïve, young, tender morsels. They are about to have a once on a lifetime experience.” Looking at the group of adorable teenagers, and fixing her gaze on beautiful Pam, Ms Karen nodded silently in agreement. They were truly a feast for the eyes.</w:t>
        <w:br/>
        <w:br/>
        <w:t>After a long flight, filled with chatter and giggles, the group finally arrived. After spending the night at the airport hotel, a charter bus picked up Ms. Karen and the 12 girls, to take them to the city where the tour would begin. Excitedly chattering and giggling, none of them noticed that the bus was heading into the mountains. Driving onto a side road, it soon turned off on a dirt road. Just as the girls started getting curious, the bus pulled into a clearing, and stopped. A 45 year old lady, looking remarkably like the old lady, got on the bus. “Now ladies, you are about to begin the adventure of a lifetime. Could you please leave the bus.”</w:t>
        <w:br/>
        <w:br/>
        <w:t xml:space="preserve">To the surprise of the girls, they were greeted by a group of men and women dressed as witches and warlocks. “Ladies, you are about to begin a role-playing adventure. These folks are traditional Celtic (pronounced with a hard C) witches, who love to capture tender, young girls, and carry them off to the roasting spit. Please play the role of helpless, teenage prey. We will go to a genuine Celtic village, where you will be special guests at a traditional feast.” With that, the witches and warlocks began to chain each girl, who were too surprised to resist, hand and foot, and place ball gags in their mouths. Pam ran up to Ms. Karen and shouted, “This is highly inappropriate. I demand you stop it.” With that the lady and Ms. Karen, grinning, seized the lovely honor student, the lady holding the shocked girl, while Ms. Karen, with great relish, bound and gagged her. </w:t>
        <w:br/>
        <w:br/>
        <w:t>Carefully prodding and squeezing the now totally panicked, helpless Pam, Ms. Karen exclaimed with glee, “What a succulent, delicious catch you are. Destroy my career will you? Your arrogance has led you and your lovely, innocent friends to the serving platter. My adorable Pam, you are going to be a wonderful feast.” With that the weeping Pam was dragged over to the other, very bewildered girls, all helplessly bound and gagged. Then, a van pulled up, and two men approached the group.</w:t>
        <w:br/>
        <w:br/>
        <w:t>Carefully inspecting the girls, except Pam, her two friends, and the other girl Ms. Karen selected, the men chose four, and dragged the horrified teens into the van. Seeing the surprise on Ms. Karen’s face, the lady explained, “They are going to be sold into slavery. Schoolgirls fetch a wonderful price on the auction block. That is why we added four girls. Not only will it add to our profits, but it gives us cover. The authorities are certain to find out about some of them, and it will be presumed that is what happened to the rest. The world is ignorant of the cannibal community worldwide, and must remain so, for us to freely carry out our wonderful practice. With that, one witch, listening, remarked, “There are some of us, especially among the kinder and gentler ones, who limit their activity to pure fantasy, who want some recognition. They feel many more would join if made aware.” With that the lady remarked sharply, “Remember, Satan’s greatest feat was convincing the world he doesn’t exist. We must remain secret, especially the practicing ones, who would bring the roof down on the innocent fantasizers, even if one case turned up. Our prim and proper Pam actually caused some sites to be deleted. For that, she is going into the stewpot.”</w:t>
        <w:br/>
        <w:br/>
        <w:t>The philosophizing was brought to a halt when a small truck drove up, and the hysterical girls, who now realized their free tour had taken a horrifying turn, as the happy witches inspected them, were herded into the back. Ms. Karen rode up front with the lady, who explained, “As I mentioned earlier, they will find the bus, and suspect White Slavers hijacked it. We will join my other clients at the estate, where the fun will begin. Karen could hear the weeping girls in the back as they headed out, and thoughts of the activities to come exhilarated her.</w:t>
        <w:br/>
        <w:br/>
        <w:t>A few hours later the truck drove through gates onto a walled estate. Pulling into a courtyard, a crowd of guests cheered as the girls, some subdued, others struggling against the chains, were dragged from the back. Chained together, they were led to a stage, as the guests gathered around. Noticing Ms. Karen’s curiosity, the lady explained, “These are my clients. They are witches, cannibals, bondage lovers, and anyone else willing to pay for these activities. We are a worldwide community. Many engage in consensual cannibalism and sex slavery, but others enjoy the luring and entrapment of innocents, sometimes young, sometimes older. You have helped us make quite a catch. With that she climbed on the stage.</w:t>
        <w:br/>
        <w:br/>
        <w:t>“Friends.” She announced, “As you can see, this wonderful group of tender, young schoolgirls have joined us for our feast. We will now have them strip for your inspection.” Having been unchained, the weeping, frightened teens slowly undressed, revealing beautiful, soft bodies, to the applause of the crowd. The sight of their magnificent slim bodies, long slender legs, soft tummies, tender breasts, shapely bare feet, and lovely rear ends almost made Ms. Karen pass out. As the guests began their inspection, to the cries and screams of the girls, she was brought to her senses when Pam broke away and ran up to her.</w:t>
        <w:br/>
        <w:br/>
        <w:t>“Please help me,” cried the hysterical Pam, “I’m so sorry for what I did. I don’t want to be eaten.” Grinning, Ms. Karen gloated, “Sorry, my sweet, but I have requested that you be roasted first. I shall enjoy turning you on the spit.” Collapsing in Ms. Karen’s arms, Pam screamed, “No! I’ll do anything, my god, don’t roast me.” Having planned for this reaction, Ms. Karen replied, “Are you willing to serve as my totally obedient sex slave, and freely satisfy my every whim?” Pam meekly replied, “Yes, please, anything you wish.” As an exhilarated Ms. Karen led Pam toward the mansion, bursting with anticipation, she added, “Oh yes, one more thing. Your lovely friends, Michelle and Amanda, will be roasted in your place, and you must help.” A shocked, but subdued Pam, merely nodded assent, as Ms. Karen winked at the lady. Their plan was working perfectly.</w:t>
        <w:br/>
        <w:br/>
        <w:br/>
        <w:t>Arriving at their designated room, Ms. Karen gloated, “My darling Pam, you are now my slave. If you fail to willingly meet my every whim and desire, you will be roasted on the spit.” Kneeling naked at Ms Karen’s feet, whimpering and blubbering, Pam managed to stammer, “Please Ms. Karen, don’t harm us. I’ll do anything. All these girls are so innocent. It’s all my fault.” Laughing, Ms. Karen replied, “Yes it is. You are responsible for seven young classmates being captured, and becoming tender morsels at a cannibal feast. Nothing now can save these schoolgirls from the serving platter. And tonight you will help roast your best friends, Michelle and Amanda.” With that, Ms. Karen led the weeping teen to the large round bed.</w:t>
        <w:br/>
        <w:br/>
        <w:t>The next few hours with Pam were the greatest of Ms. Karen’s life. Holding Pam’s warm, nubile body in her arms, caressing her tender, soft flesh, and feeling her sensuous lips against her body, Ms. Karen could help notice how the teen was responding. Pam’s haughty, superior manner vanished, and became that of a subservient slave girl. She was even a little disappointed at how readily the obedient student met her every wish. Avoidance of the roasting spit was a fine motivator. As Pam’s lips and tongue drove Ms. Karen to heights of pleasure she never dreamed of, she almost forgot that evenings feast.</w:t>
        <w:br/>
        <w:br/>
        <w:t>Their activities were interrupted by a knock on the door. As a nearly exhausted Ms. Karen stumbled to the door, the lady called out, “Dinnertime! Prepare for the feast.” Thirty minutes later Ms. Karen led Pam by a leash, her hands tied behind her back, into the courtyard. A giant roasting spit, with placed for two girls, sat in the middle. Over the next few minutes, the seven other girls were brought in similar manner, as the guests assembled. Ms. Karen noticed that Pam’s two beautiful friends, Michelle and Amanda, were on the stage, naked, trembling with fear.</w:t>
        <w:br/>
        <w:br/>
        <w:t>Standing next to them, the lady announced, “Let me present tonight’s menu, adorable Michelle, and cutie-pie Amanda. They will be roasted on spits, with the help of their best friend, Pam. For a bit of variety, the slender Michelle will be bound to the frame, while the more voluptuous Amanda will be spitted alive. The two hysterical, screaming teens were dragged to tables, set on top, and held down by designated guests (there were special charges for each activity and task).</w:t>
        <w:br/>
        <w:br/>
        <w:t xml:space="preserve">First, a forlorn Pam and Ms. Karen helped bind the smaller Michelle to the specially designed metal frame, making sure the ropes around her slender ankles, pretty legs, tender tummy, and slim wrists were just tight enough, leaving enough wriggle room for entertainment. The lady remarked how nothing was more beautiful than a girl tied to a spit. An apple then ended Michelle’s pleading. </w:t>
        <w:br/>
        <w:br/>
        <w:t xml:space="preserve">Then a different metal spit was placed in a struggling Amanda’s rectum, and slowly worked through, till it came out her mouth. Pam nearly passed out, but then helped bind her friend’s hands and feet. Guests then happily carried the spitted girls over to the now hot coals, and placed them on the racks. Ms. Karen slowly turned Amanda, while Pam, weeping, turned a squirming Michelle. Guests carefully spread a clear sauce on both girls’ bodies, making sure they covered every part, from wriggling feet to pretty hands. Special attention was paid to legs and tummies. </w:t>
        <w:br/>
        <w:br/>
        <w:t>Soon the bodies of the girls glistened with sauce, and the coals began to hiss from drippings. As the tender bodies turned red, and began to blister and sizzle, the air was filled with the aroma of roasting schoolgirl. At this point, other guests grabbed two more girls, Anna and Melanie, who had been watching in horror, lifted them in the air, and began carrying them, screaming and kicking, to an area of the courtyard with a giant pot.</w:t>
        <w:br/>
        <w:br/>
        <w:t>Leaving the spits to other guests, Ms. Karen, in fascination, dragged Pam by the leash over to the cauldron. Anna and Melanie, bound hand and foot, struggling furiously, were being placed in the hot liquid, which turned out to be wine. Then, to Ms. Karen’s great surprise, a man was carried out by four attractive female witches. He was placed in the wine, and bound to the hysterical girls. The lady, who was watching, explained, “Some of our victims are consensual. He is acting out a fantasy of getting captured in a hotel room, by female witches, and cooked in a pot with girls. He expects to escape, but we have our fantasies, too. We like variety in our feasts. Speaking of fantasies, are you ready for your big part?”</w:t>
        <w:br/>
        <w:br/>
        <w:t xml:space="preserve">Ms. Karen and the lady, dragging Pam along, went up to the remaining three terrified girls, and approached Susan, the other girl selected by Ms. Karen for the trip. Fondling the teen’s trembling body, Ms. Karen chuckled, “You were always so rude to me, Susan. That’s why I selected you. Now I have a special treat. You are going into the roasting pan, and I am going to prepare you personally. With that the petite beauty was dragged over to the oven area, placed in a roasting pan, and bound. </w:t>
        <w:br/>
        <w:br/>
        <w:t>For the next hour Ms. Karen oiled, spiced, and garnished the tender body of the struggling schoolgirl, all the while taunting her. Finally placing an apple in the crying girl’s mouth, she said, “What a succulent morsel you are. You are going to be delicious. Now into the oven you go.” With that, they lifted the pan, and pushed the hapless teen into the hot oven, and closed the window.</w:t>
        <w:br/>
        <w:br/>
        <w:t xml:space="preserve">For the next few hours, Ms. Karen, dragging Pam on a leash (her hands rebound behind her back), and the lady wandered from place to place, watching the girls cook. It was quite a sight, their tender bodies roasting and simmering. Debby and Janet, the two remaining girls, were entertaining the guests, happy to be temporarily spared. Eventually it was feast time, and all the guests sat at a long table, and dined on the succulent, tender schoolgirls. </w:t>
        <w:br/>
        <w:br/>
        <w:t>Pam, Debby, and Janet all were forced to partake, nibbling on the flesh of their classmates. Some guests joked about how delicious they would be too, eliciting fearful glances. Then Ms. Karen turned to Pam, and said, “Time to turn in, tomorrow is going to be a wonderful day.”</w:t>
        <w:br/>
        <w:br/>
        <w:t>For most of the next day, Pam, Debby, and Janet served the whims of the guests, praying the evening would never come. In great trepidation, they attempted to please their masters and mistresses, hoping to escape the serving platter. But Debby and Janet were on the evenings menu, with Pam destined to become Ms. Karen’s sex slave. When evening came, the two helpless teens were led, subdued and weeping, to the courtyard. What they saw shocked them.</w:t>
        <w:br/>
        <w:br/>
        <w:t>A platform had been erected, kind of like a stage, about six feet above the ground. Below the platform was a large black cauldron, with a fire blazing beneath it. Debby, an innocent, adorable, girl-next-door cutie pie, and Janet, a statuesque beauty, were led onto the platform. The lady proclaimed, “Tonight we have our special dance contest. Our two contestants, Debby and Janet, will take turns dancing in the center of the platform, changing each time the music stops. Let the music begin!” Both girls were horrified. In the center of the platform was a trap door that opened from both ends. The loser would tumble into the boiling pot!</w:t>
        <w:br/>
        <w:br/>
        <w:t>With the crowd cheering, the two naked teens attempted to out do the other in sexiness and style. Their glistening, tender bodies gyrated to the beat, with each turn over the trap door lasting about two minutes. Petite Debby clearly didn’t have the skill of Janet, who could have been an exotic dancer. On her fourth try the crowd started to laugh and hoot. The doors sprung open, and her still dancing body fell into the stewpot.</w:t>
        <w:br/>
        <w:br/>
        <w:t>Desperately, she attempted to climb out of the hot, but not yet boiling water, but witches with large spoons pushed her back in. Soon the sides of the pot were too hot to touch, and Debby stood helplessly in the middle of the pot, on a wooden board that kept her feet from burning, as the water began to simmer. Witches tossed in vegetables, and spooned hot liquid over her head, as the helpless schoolgirl was slowly cooked alive.</w:t>
        <w:br/>
        <w:br/>
        <w:t>After watching for awhile, as Debby began to lose consciousness and sink into the pot, some guests seized Janet, and paraded the winner overhead, moving right toward a giant grill. Binding her hands to her thighs, and her ankles together, they placed the screaming girl on the metal grates. As she twisted and squirmed over the hot coals, guests spread special sauce on the lovely, tender teenager, carefully covering her long legs and pretty feet. Slowly, struggling violently over the searing heat, her body began to turn red and blister, as the air was filled with the aroma of roasting schoolgirl.</w:t>
        <w:br/>
        <w:br/>
        <w:t>At this point Ms. Karen, who was enjoying herself immensely, placed her hand on Pam’s shoulder, and said, “Now, to make things complete, we need an oven roast.” Turning abruptly, Pam screamed, “No. You promised. I am your sex slave. You cannot roast me” Laughing, as some guests delightedly picked up Pam, and started carrying her struggling, naked body to the area for preparing oven roasts, Ms. Karen replied, “And you were excellent, but you didn’t really believe a tender morsel like yourself could escape the serving platter. I have been looking forward to putting you in the oven since I met the “old lady.”</w:t>
        <w:br/>
        <w:br/>
        <w:t>Arriving at the prep area, the guests placed Pam’s lovely, naked body in the roasting pan, when the lady came over. “Pam, why don’t you be a good girl, and lie in the platter while we garnish you. Ropes will hurt, and you cannot escape the oven.” Pam, weeping, curled up in the pan, as Ms. Karen slowly oiled and spiced her, continually remarking on how succulent she was, and how delicious she would taste. Then, suddenly, Pam sat up, smiled, and said, “Ms. Karen, you are quite succulent yourself!” As two guests seized the stunned Ms. Karen, the lady laughed, “As I told you, we need variety. Women in their forties are quite delicious. One cannot feast on teens alone.”</w:t>
        <w:br/>
        <w:br/>
        <w:t>Climbing out of the pan, Pam, the lady, and some guests, laughing, began to strip the shocked Ms. Karen, who was so stunned she could barely struggle. As they bound her, and placed her in the pan, the lady explained, “I didn’t believe Pam when she told me how easily you could be tricked. She was so happy she found the perfect dupe.” Ms. Karen stammered, “But she is president of the Decency Committee. Pam shut down web sites.” “You fool,” laughed Pam, “they were my web sites. I used the committee for cover. I tried for years to contact the “old lady”. You cannot imagine the frustration of all those slumber parties, lying in bed with tender young morsels, and dreaming of delicious feasts. When I finally presented the “old lady” with my plan, she didn’t believe you were idiot enough to fall for it. It was so easy to lure you into making a pass. The hardest part was narrowing down the list of succulent schoolgirls. I have dreamed of roasting Michelle and Amber for years.”</w:t>
        <w:br/>
        <w:br/>
        <w:t>Ms. Karen screamed, “You’ll be caught.” The lady replied, “Don’t be silly. When Pam returns with her tale of escaping from White Slavers, everyone will believe her. And college is expensive. As a new colleague, Pam has promised to lure many lovely young coeds onto the serving platter” “And some tasty males as well,” laughed Pam, “They love to be tied up, capturing them is just too easy. Not to mention both male and female professors, who will not be able to resist my teenage body. But the real fun will begin when I graduate, and start teaching at exclusive girl’s schools.” “Pam,” replied the “old lady”, “I think this is the beginning of a wonderful friendship!”</w:t>
        <w:br/>
        <w:br/>
        <w:t>As guests began to carry the now garnished Ms. Karen to the roasting oven, she spit out the apple, and screamed, “You cannot do this. Why is this happening?” Pam turned and chuckled, “Why Ms. Karen, don’t you remember? You made an indecent proposal!”</w:t>
        <w:br/>
        <w:br/>
        <w:t xml:space="preserve">Epilog - Indecent Proposal </w:t>
        <w:br/>
        <w:br/>
        <w:t>As the guests continued carrying Ms. Karen to the oven, she screamed, “You fools. Do you realize how valuable I am with my teaching credentials. I can help lure and trap far more succulent morsels to the serving platter than Pam will be able to for years. We can work as a team. Our cover can be that I helped her escape from the white slavers. I can transfer to another school, near where Pam is attending college. We can be valuable allies, capturing hapless prey for your cannibal feasts. What will roasting me accomplish?”</w:t>
        <w:br/>
        <w:br/>
        <w:t>Pam laughed, “You mean to say, after luring me into a trap, using me as a sex slave, forcing me to roast my two best friends, making me watch my schoolmates cook, and preparing me to be roasted in the oven, and believing it was all against my will, you now want me to join you as a partner?”</w:t>
        <w:br/>
        <w:br/>
        <w:t>“Yes” replied Ms. Karen.</w:t>
        <w:br/>
        <w:t xml:space="preserve">“Okay” giggled Pam. </w:t>
        <w:br/>
        <w:br/>
        <w:t xml:space="preserve">Reluctantly, the guests helped Ms. Karen out of the roasting platter, and wandered off to watch the other cooking girls. Ms. Karen, Pam, and the lady stood, looking at each other. Ms. Karen went on, “I can be your mentor. I have daydreamed for years about capturing young girls, albeit to be sex slaves, and have many scams in mind. If they wind up in cooking pots, or roasting on the spit, even better. I have learned to enjoy this.” </w:t>
        <w:br/>
        <w:br/>
        <w:t>Pam giggled, “I have some good ideas, too. You’d be amazed at how impressionable schoolgirls are. I have had adorable classmates tied up many times, but only dreamed about cooking and eating them. And let’s not forget the boys. One time I had the nerdy head of the chess team bound helplessly. It would have been so easy putting him in the stewpot.” Ms. Karen laughed, “Working together, we will be unstoppable. With the “old lady’s” financial backing and network, it will be a magic era for the cannibal feast.”</w:t>
        <w:br/>
        <w:br/>
        <w:t>“Now that,” exclaimed the lady, “is truly an indecent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6:00Z</dcterms:created>
  <dc:creator>mike</dc:creator>
  <dc:description/>
  <cp:keywords/>
  <dc:language>en-US</dc:language>
  <cp:lastModifiedBy>mike</cp:lastModifiedBy>
  <dcterms:modified xsi:type="dcterms:W3CDTF">2008-12-04T14:37:00Z</dcterms:modified>
  <cp:revision>1</cp:revision>
  <dc:subject/>
  <dc:title>Indecent Proposal – a fantasy adventure by Ludovico </dc:title>
</cp:coreProperties>
</file>